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53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6228-07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7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Мурадалиевой Гюлжамал Яралиевне (* года рождения, ИНН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5211916-1, № 25211916-2, №25211916-3, заключенных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Мурадалиевой Гюлжамал Яралиевной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Мурадалиевой Гюлжамал Яралиевны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ам займа: № 25211916-1, № 25211916-2, №25211916-3, за период с 27.04.2023 по 25.10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3987 руб. 18 коп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7987 руб. 18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